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domiciliato/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 CHE SUSSISTE LA SEGUENTE CONDIZIONE:</w:t>
      </w:r>
    </w:p>
    <w:p>
      <w:pPr>
        <w:pStyle w:val="Paragrafoelenco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aver prodotto alla propria scuola di servizio entro i termini di scadenza previsti per le domande di mobi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GoBack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- comma 3- della Legge 104/1992;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/>
        <w:ind w:left="142" w:right="426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orio indicare una preferenza di scuola relativa ad un comune viciniore a quello del domicilio dell’assistito con posti richied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0:00Z</dcterms:created>
  <dc:creator>Utente</dc:creator>
  <dc:description/>
  <dc:language>en-US</dc:language>
  <cp:lastModifiedBy>segretario</cp:lastModifiedBy>
  <dcterms:modified xsi:type="dcterms:W3CDTF">2025-03-04T09:10:00Z</dcterms:modified>
  <cp:revision>2</cp:revision>
  <dc:subject/>
  <dc:title/>
</cp:coreProperties>
</file>